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682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5-002457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21 мая 2025 года</w:t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парова Ивана Борисовича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работающего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паров И.Б. 21 марта 2025 года в 08:01 на в районе д. 20 А, корп. 1 по ул. 60 лет Октября г. Нижневартовска, управляя автомобилем «Мазда 6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Алпаров И.Б.</w:t>
      </w:r>
      <w:r>
        <w:rPr>
          <w:szCs w:val="28"/>
        </w:rPr>
        <w:t xml:space="preserve"> </w:t>
      </w:r>
      <w:r>
        <w:rPr>
          <w:sz w:val="28"/>
          <w:szCs w:val="28"/>
        </w:rPr>
        <w:t>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Алпарова И.Б., исследовав доказательства по делу: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протокол об административном правонарушении 86 ХМ № 648735 от 21.03.2025 г. Алпарову И.Б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ГИБДД УМВД РФ по г. Нижневартовску от 21.03.2025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еозапись, на которой видно, как автомобиль «Мазда 6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Алпаровым И.Б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Алпаров И.Б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Алпарова Ивана Борис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480006521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